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кітем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 директоры                Б.Т.Жакупо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</w:t>
      </w:r>
      <w:r>
        <w:rPr>
          <w:b/>
          <w:sz w:val="20"/>
          <w:szCs w:val="20"/>
          <w:lang w:val="kk-KZ"/>
        </w:rPr>
        <w:t xml:space="preserve">             </w:t>
      </w:r>
      <w:r>
        <w:rPr>
          <w:b/>
          <w:sz w:val="20"/>
          <w:szCs w:val="20"/>
          <w:lang w:val="kk-KZ"/>
        </w:rPr>
        <w:t>Абай атындағы ЖОББ  мектебі бойынша 2022-2023  оқу жылының IІІ тоқсандағы ТЖБ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  кестесі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ge">
                  <wp:posOffset>1257935</wp:posOffset>
                </wp:positionV>
                <wp:extent cx="5650865" cy="344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460"/>
                              <w:gridCol w:w="774"/>
                              <w:gridCol w:w="1516"/>
                              <w:gridCol w:w="975"/>
                              <w:gridCol w:w="1725"/>
                              <w:gridCol w:w="11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Күндері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2-класс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3-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4-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Жауапты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маман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Нұрмағанбетов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.Ш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Бисенғалиева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.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Ашықбаева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Дүйсенб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Ағылшы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Сейсенб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Әдебиеттік оқ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Әдебиеттік оқ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Әдебиеттік оқ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Ағылшы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Сәрсенб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Бейсенб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71.25pt;mso-wrap-distance-left:9pt;mso-wrap-distance-right:9pt;mso-wrap-distance-top:0pt;mso-wrap-distance-bottom:0pt;margin-top:99.05pt;mso-position-vertical-relative:page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460"/>
                        <w:gridCol w:w="774"/>
                        <w:gridCol w:w="1516"/>
                        <w:gridCol w:w="975"/>
                        <w:gridCol w:w="1725"/>
                        <w:gridCol w:w="11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Күндері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2-класс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3-клас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4-класс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Жауапт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 xml:space="preserve"> маман 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Нұрмағанбетов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 xml:space="preserve"> .Ш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Бисенғалиев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.Ж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Ашықбаев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.А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Дүйсенб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Ағылшы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Сейсенб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Әдебиеттік оқу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Әдебиеттік оқ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Әдебиеттік оқ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Ағылшын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Сәрсенб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Бейсенб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8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9:00Z</dcterms:created>
  <dc:creator>Админ</dc:creator>
  <dc:description/>
  <dc:language>en-US</dc:language>
  <cp:lastModifiedBy>Админ</cp:lastModifiedBy>
  <cp:lastPrinted>2023-03-10T11:33:00Z</cp:lastPrinted>
  <dcterms:modified xsi:type="dcterms:W3CDTF">2023-03-10T06:3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90296C4A04FB297FC97B37A859D2D</vt:lpwstr>
  </property>
  <property fmtid="{D5CDD505-2E9C-101B-9397-08002B2CF9AE}" pid="3" name="KSOProductBuildVer">
    <vt:lpwstr>1049-11.2.0.11486</vt:lpwstr>
  </property>
</Properties>
</file>